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 G Ł O S Z E N I 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UDZIAŁU W IMPREZIE PLENER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ENRYKALIA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gnickie Pole   15 czerwc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10"/>
        <w:gridCol w:w="2551"/>
        <w:gridCol w:w="237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entacja stanowiska </w:t>
              <w:br/>
              <w:t>w dni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/</w:t>
              <w:br/>
              <w:t>zaznaczyć  krzyżyki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stanowiska w m2.</w:t>
            </w:r>
          </w:p>
        </w:tc>
      </w:tr>
      <w:tr>
        <w:trPr>
          <w:trHeight w:val="8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czerwca 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imprezy: Legnickie Pole, plac zielony wzdłuż ulicy Św. Ann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Udział w imprezie w charakterze wystawcy, polega na zapewnieniu, wystawieniu/sprzedaży  produktów, na udostępnionym przez organizatora placu, po uprzednim zgł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zgłoszeniowe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Organizator zapewnia:</w:t>
      </w:r>
    </w:p>
    <w:p>
      <w:pPr>
        <w:pStyle w:val="Default"/>
        <w:jc w:val="both"/>
        <w:rPr/>
      </w:pPr>
      <w:r>
        <w:rPr/>
        <w:t xml:space="preserve">a). </w:t>
      </w:r>
      <w:r>
        <w:rPr>
          <w:b/>
        </w:rPr>
        <w:t>teren wystawienniczy</w:t>
      </w:r>
      <w:r>
        <w:rPr/>
        <w:t xml:space="preserve"> w plenerze  -  teren zielony przy ul. Św. Anny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Wystawca zobowiązuje się d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modzielnego zagospodarowania udostępnionego miejsca i zorganizowania sobie stanowiska ok 2 godz. przed imprezą max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godz. 14.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a na rzecz organizatora upominku wg. własnego uznania, przeznaczonego na nagrody konkursowe organizowane podczas imprez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iszczenia należności w kwocie 50 zł. Płatność do 10 maja 2019 r. na konto bankowe nr 70 8649 1031 2001 0004 8158 0001, tytułem: Henrykalia 2019, </w:t>
        <w:br/>
        <w:t>PO AKCEPTACJI ZGŁOSZEN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y produkt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szelkich zgód, pozwoleń na prowadzenie sprzedaży swoich artykułów oraz prowadzonej działalności zgodnie z obowiązującymi przepisami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nia się z regulaminem imprezy umieszczonym na stronie </w:t>
        <w:b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kis-legnickie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kreślenia wymagań techn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woim stoisku korzystać będę z następujących sprzętów o mocy, które sam sobie zabezpieczę i dostarczę </w:t>
      </w:r>
      <w:r>
        <w:rPr>
          <w:rFonts w:cs="Times New Roman" w:ascii="Times New Roman" w:hAnsi="Times New Roman"/>
          <w:color w:val="FF0000"/>
          <w:sz w:val="24"/>
          <w:szCs w:val="24"/>
        </w:rPr>
        <w:t>(proszę podać każdy przewidziany sprzęt elektryczny – ważne ze względu na potrzebne napięcie – UWAGA – przedłużacze we własnym zakresi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ny sprzęt elektryczn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raniczamy możliwość zapewnienia prą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nieprzekraczalnym terminie do   15  kwietnia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 miejsc jest ograniczona – decyduje kolejność zgłoszeń i rodzaj asortymen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rganizator zastrzega sobie prawo  wyboru ofert, oraz ustawienie stoisk zgodnie</w:t>
        <w:br/>
        <w:t xml:space="preserve"> z programem wewnętrznym impre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Wyrażam zgodę na przetwarzanie danych i publikację wizerunku (zdjęcia) przez Organizatora Konkursu na potrzeby promocj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 Oświad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OŚWIADCZENIE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i/>
          <w:i/>
          <w:sz w:val="20"/>
          <w:szCs w:val="20"/>
          <w:lang w:eastAsia="en-US" w:bidi="en-US"/>
        </w:rPr>
      </w:pPr>
      <w:r>
        <w:rPr>
          <w:rFonts w:eastAsia="Times New Roman" w:cs="Calibri"/>
          <w:b/>
          <w:i/>
          <w:sz w:val="20"/>
          <w:szCs w:val="20"/>
          <w:lang w:eastAsia="en-US" w:bidi="en-US"/>
        </w:rPr>
      </w:r>
    </w:p>
    <w:p>
      <w:pPr>
        <w:pStyle w:val="Normal"/>
        <w:spacing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 xml:space="preserve">Zgodnie z art. 13 ust. 1 Rozporządzenia Parlamentu Europejskiego i Rady (UE) 2016/679 z dnia 27 kwietnia 2016 r. w sprawie ochrony osób fizycznych w związku z przetwarzaniem danych osobowych i w sprawie swobodnego przepływu takich danych oraz uchylenia dyrektywy 95/46/WE przyjmuję do wiadomości, że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/>
      </w:pPr>
      <w:r>
        <w:rPr>
          <w:rFonts w:eastAsia="Times New Roman" w:cs="Calibri"/>
          <w:sz w:val="20"/>
          <w:szCs w:val="20"/>
          <w:lang w:eastAsia="en-US" w:bidi="en-US"/>
        </w:rPr>
        <w:t xml:space="preserve">Administratorem danych jest Gminny Ośrodek Kultury i Sportu w Legnickim Polu z siedzibą przy Pl. Henryka Pobożnego 6, 59-241 Legnickie Pole,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 xml:space="preserve">Kontakt z inspektorem ochrony danych w Gminnym Ośrodku Kultury i Sportu w Legnickim Polu </w:t>
      </w:r>
    </w:p>
    <w:p>
      <w:pPr>
        <w:pStyle w:val="Normal"/>
        <w:spacing w:lineRule="atLeast" w:line="100" w:before="120" w:after="120"/>
        <w:ind w:left="720" w:hanging="0"/>
        <w:jc w:val="both"/>
        <w:rPr/>
      </w:pPr>
      <w:r>
        <w:rPr>
          <w:rFonts w:eastAsia="Times New Roman" w:cs="Calibri"/>
          <w:sz w:val="20"/>
          <w:szCs w:val="20"/>
          <w:lang w:eastAsia="en-US" w:bidi="en-US"/>
        </w:rPr>
        <w:t xml:space="preserve">e-mail: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en-US" w:bidi="en-US"/>
          </w:rPr>
          <w:t>malgorzata.wasylewcz@gmail.com</w:t>
        </w:r>
      </w:hyperlink>
      <w:r>
        <w:rPr>
          <w:rFonts w:eastAsia="Times New Roman" w:cs="Calibri"/>
          <w:sz w:val="20"/>
          <w:szCs w:val="20"/>
          <w:lang w:eastAsia="en-US" w:bidi="en-US"/>
        </w:rPr>
        <w:t>, tel. 768582827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Dane będą przetwarzane wyłączenie zgodnie z określonym celem: umową, zleceniem, zamówieniem, zgodą na wyjazd lub innym dokumentem podpisanym u Administratora, na którym znajdują się podane dane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Dane będą udostępniane wyłącznie osobom zaangażowanym w obsługę oraz realizację zadania, co do którego zostały podane d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Administrator może utrwalać wizerunek osób uczestniczących w organizowanych wydarzeniach, stanowiący jedynie szczegół całości (krajobrazu, zgromadzenia, imprezy masowej), oraz wykorzystać powstały materiał w związku z działalnością statutową oraz w celu promocji działań. Każdej osobie przysługuje prawo do wniesienia sprzeciwu dotyczącego publikacji jego wizerunk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Dane będą przechowywane przez okres realizacji niniejszej umowy, zlecenia, zamówienia, zgłoszenia,  czy innych, powiązań i uregulowań z Gminnym Ośrodkiem Kultury i Sportu w Legnickim Polu oraz do czasu niezbędnego do wypełnienia obowiązku prawnego ciążącego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Mam prawo wniesienia skargi do UODO, gdy uzna Pani/Pan, iż przetwarzanie danych osobowych Pani/Pana dotyczących narusza przepisy Rozporządzenia Parlamentu Europejskiego i Rady (UE) 2016/679 z dnia 27 kwietnia 2016 r. w sprawie ochrony osób fizycznych w związku z przetwarzaniem danych osobowych i w sprawie swobodnego przepływu takich danych oraz uchylenia dyrektywy 95/46/WE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Dane będą przetwarzane w sposób zautomatyzowany oraz tradycyjny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  <w:t>Dane podaję dobrowolnie.</w:t>
      </w:r>
    </w:p>
    <w:p>
      <w:pPr>
        <w:pStyle w:val="Normal"/>
        <w:suppressAutoHyphens w:val="false"/>
        <w:rPr>
          <w:rFonts w:eastAsia="Times New Roman" w:cs="Calibri"/>
          <w:sz w:val="20"/>
          <w:szCs w:val="20"/>
          <w:lang w:eastAsia="en-US" w:bidi="en-US"/>
        </w:rPr>
      </w:pPr>
      <w:r>
        <w:rPr>
          <w:rFonts w:eastAsia="Times New Roman" w:cs="Calibri"/>
          <w:sz w:val="20"/>
          <w:szCs w:val="20"/>
          <w:lang w:eastAsia="en-US" w:bidi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ind w:left="4260" w:firstLine="696"/>
        <w:rPr/>
      </w:pPr>
      <w:r>
        <w:rPr>
          <w:lang w:eastAsia="en-US"/>
        </w:rPr>
        <w:t xml:space="preserve">   …………………………</w:t>
      </w:r>
      <w:r>
        <w:rPr>
          <w:lang w:eastAsia="en-US"/>
        </w:rPr>
        <w:t>..……………………………….</w:t>
      </w:r>
    </w:p>
    <w:p>
      <w:pPr>
        <w:pStyle w:val="Normal"/>
        <w:suppressAutoHyphens w:val="false"/>
        <w:spacing w:before="0" w:after="0"/>
        <w:ind w:left="5676" w:firstLine="696"/>
        <w:rPr>
          <w:sz w:val="16"/>
          <w:lang w:eastAsia="en-US"/>
        </w:rPr>
      </w:pPr>
      <w:r>
        <w:rPr>
          <w:sz w:val="16"/>
          <w:lang w:eastAsia="en-US"/>
        </w:rPr>
        <w:t>(data, podp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005" w:leader="none"/>
      </w:tabs>
      <w:spacing w:before="0" w:after="200"/>
      <w:ind w:right="360" w:hanging="0"/>
      <w:rPr/>
    </w:pPr>
    <w:r>
      <w:rPr>
        <w:rFonts w:cs="Trebuchet MS" w:ascii="Trebuchet MS" w:hAnsi="Trebuchet MS"/>
        <w:b/>
        <w:sz w:val="16"/>
        <w:szCs w:val="16"/>
        <w:lang w:val="en-US" w:eastAsia="en-US"/>
      </w:rPr>
      <w:drawing>
        <wp:inline distT="0" distB="0" distL="0" distR="0">
          <wp:extent cx="13906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16"/>
        <w:szCs w:val="16"/>
      </w:rPr>
      <w:tab/>
      <w:t xml:space="preserve">         </w:t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is-legnickiepole.pl/" TargetMode="External"/><Relationship Id="rId3" Type="http://schemas.openxmlformats.org/officeDocument/2006/relationships/hyperlink" Target="mailto:malgorzata.wasylewc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00Z</dcterms:created>
  <dc:creator>PKryszczak</dc:creator>
  <dc:description/>
  <cp:keywords/>
  <dc:language>en-US</dc:language>
  <cp:lastModifiedBy>User</cp:lastModifiedBy>
  <cp:lastPrinted>2019-02-26T10:01:00Z</cp:lastPrinted>
  <dcterms:modified xsi:type="dcterms:W3CDTF">2019-04-11T08:39:00Z</dcterms:modified>
  <cp:revision>21</cp:revision>
  <dc:subject/>
  <dc:title>R E G U L A M I N</dc:title>
</cp:coreProperties>
</file>